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center" w:pos="720" w:leader="none"/>
          <w:tab w:val="right" w:pos="7920" w:leader="dot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RESOURCE DIRECTORY</w:t>
      </w:r>
    </w:p>
    <w:p>
      <w:pPr>
        <w:pStyle w:val="Normal"/>
        <w:tabs>
          <w:tab w:val="clear" w:pos="432"/>
          <w:tab w:val="center" w:pos="504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ENVER REGION AREA AGENCY ON AGING</w:t>
      </w:r>
    </w:p>
    <w:p>
      <w:pPr>
        <w:pStyle w:val="Normal"/>
        <w:tabs>
          <w:tab w:val="clear" w:pos="432"/>
          <w:tab w:val="center" w:pos="5040" w:leader="none"/>
        </w:tabs>
        <w:jc w:val="center"/>
        <w:rPr>
          <w:rFonts w:ascii="Arial (W1);Arial" w:hAnsi="Arial (W1);Arial" w:cs="Arial"/>
          <w:b/>
          <w:b/>
          <w:sz w:val="28"/>
          <w:u w:val="single"/>
        </w:rPr>
      </w:pPr>
      <w:r>
        <w:rPr>
          <w:rFonts w:cs="Arial" w:ascii="Arial (W1);Arial" w:hAnsi="Arial (W1);Arial"/>
          <w:b/>
          <w:sz w:val="28"/>
          <w:u w:val="single"/>
        </w:rPr>
      </w:r>
    </w:p>
    <w:p>
      <w:pPr>
        <w:pStyle w:val="Normal"/>
        <w:tabs>
          <w:tab w:val="clear" w:pos="432"/>
          <w:tab w:val="center" w:pos="5040" w:leader="none"/>
        </w:tabs>
        <w:jc w:val="center"/>
        <w:rPr>
          <w:rFonts w:ascii="Arial (W1);Arial" w:hAnsi="Arial (W1);Arial" w:cs="Arial"/>
          <w:b/>
          <w:b/>
        </w:rPr>
      </w:pPr>
      <w:r>
        <w:rPr>
          <w:rFonts w:cs="Arial" w:ascii="Arial (W1);Arial" w:hAnsi="Arial (W1);Arial"/>
          <w:b/>
        </w:rPr>
        <w:t>February 7, 2007</w:t>
      </w:r>
    </w:p>
    <w:p>
      <w:pPr>
        <w:pStyle w:val="Normal"/>
        <w:tabs>
          <w:tab w:val="clear" w:pos="432"/>
          <w:tab w:val="center" w:pos="5040" w:leader="none"/>
        </w:tabs>
        <w:rPr>
          <w:rFonts w:ascii="Arial (W1);Arial" w:hAnsi="Arial (W1);Arial" w:cs="Arial"/>
          <w:b/>
          <w:b/>
          <w:u w:val="single"/>
        </w:rPr>
      </w:pPr>
      <w:r>
        <w:rPr>
          <w:rFonts w:cs="Arial" w:ascii="Arial (W1);Arial" w:hAnsi="Arial (W1);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08153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32"/>
          <w:tab w:val="center" w:pos="50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00 Cherry Creek South Drive, Suite 800, Denver, CO 80246</w:t>
      </w:r>
    </w:p>
    <w:p>
      <w:pPr>
        <w:pStyle w:val="Normal"/>
        <w:tabs>
          <w:tab w:val="clear" w:pos="432"/>
          <w:tab w:val="center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: 303-455-1000</w:t>
      </w:r>
    </w:p>
    <w:p>
      <w:pPr>
        <w:pStyle w:val="Normal"/>
        <w:tabs>
          <w:tab w:val="clear" w:pos="432"/>
          <w:tab w:val="center" w:pos="5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  <w:b/>
          <w:i/>
          <w:iCs/>
        </w:rPr>
        <w:t>areaagencyonaging@drcog.org</w:t>
      </w:r>
    </w:p>
    <w:p>
      <w:pPr>
        <w:pStyle w:val="Normal"/>
        <w:tabs>
          <w:tab w:val="clear" w:pos="432"/>
          <w:tab w:val="center" w:pos="5040" w:leader="none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Web site: </w:t>
      </w:r>
      <w:hyperlink r:id="rId3">
        <w:r>
          <w:rPr>
            <w:rStyle w:val="InternetLink"/>
            <w:rFonts w:cs="Arial" w:ascii="Arial" w:hAnsi="Arial"/>
            <w:b/>
            <w:i/>
            <w:iCs/>
          </w:rPr>
          <w:t>www.drcog.org</w:t>
        </w:r>
      </w:hyperlink>
    </w:p>
    <w:p>
      <w:pPr>
        <w:pStyle w:val="Normal"/>
        <w:tabs>
          <w:tab w:val="clear" w:pos="432"/>
          <w:tab w:val="center" w:pos="5040" w:leader="none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432"/>
          <w:tab w:val="center" w:pos="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TION AND REFERRAL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/>
      </w:pPr>
      <w:r>
        <w:rPr>
          <w:rFonts w:cs="Arial" w:ascii="Arial" w:hAnsi="Arial"/>
        </w:rPr>
        <w:t>AARP of Colorado</w:t>
        <w:tab/>
        <w:t>1-866-554-5376</w:t>
      </w:r>
    </w:p>
    <w:p>
      <w:pPr>
        <w:pStyle w:val="Normal"/>
        <w:tabs>
          <w:tab w:val="clear" w:pos="432"/>
          <w:tab w:val="right" w:pos="360" w:leader="dot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ams County/Senior Hub</w:t>
        <w:tab/>
        <w:t>..................................................  303-426-4408</w:t>
      </w:r>
    </w:p>
    <w:p>
      <w:pPr>
        <w:pStyle w:val="Normal"/>
        <w:tabs>
          <w:tab w:val="clear" w:pos="432"/>
          <w:tab w:val="right" w:pos="360" w:leader="dot"/>
          <w:tab w:val="right" w:pos="9533" w:leader="dot"/>
          <w:tab w:val="right" w:pos="9648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pahoe County/Aurora Senior Link</w:t>
        <w:tab/>
        <w:t>303-739-7960</w:t>
      </w:r>
    </w:p>
    <w:p>
      <w:pPr>
        <w:pStyle w:val="Normal"/>
        <w:tabs>
          <w:tab w:val="clear" w:pos="432"/>
          <w:tab w:val="right" w:pos="360" w:leader="dot"/>
          <w:tab w:val="right" w:pos="9504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oomfield Senior Services (Community Center)</w:t>
        <w:tab/>
        <w:t>303-464-5526</w:t>
      </w:r>
    </w:p>
    <w:p>
      <w:pPr>
        <w:pStyle w:val="Normal"/>
        <w:tabs>
          <w:tab w:val="clear" w:pos="432"/>
          <w:tab w:val="right" w:pos="360" w:leader="dot"/>
          <w:tab w:val="right" w:pos="9504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ear Creek County/Project Support Senior Center</w:t>
        <w:tab/>
        <w:t>303-567-2382</w:t>
      </w:r>
    </w:p>
    <w:p>
      <w:pPr>
        <w:pStyle w:val="Normal"/>
        <w:tabs>
          <w:tab w:val="clear" w:pos="432"/>
          <w:tab w:val="right" w:pos="360" w:leader="dot"/>
          <w:tab w:val="right" w:pos="9504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rado Department of Human Services...General Information Line</w:t>
        <w:tab/>
        <w:t>303-866-5700</w:t>
      </w:r>
    </w:p>
    <w:p>
      <w:pPr>
        <w:pStyle w:val="Normal"/>
        <w:tabs>
          <w:tab w:val="clear" w:pos="432"/>
          <w:tab w:val="right" w:pos="1080" w:leader="none"/>
          <w:tab w:val="right" w:pos="9504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Aging and Adult Services</w:t>
        <w:tab/>
        <w:t>303-866-2800</w:t>
      </w:r>
    </w:p>
    <w:p>
      <w:pPr>
        <w:pStyle w:val="Normal"/>
        <w:tabs>
          <w:tab w:val="clear" w:pos="432"/>
          <w:tab w:val="right" w:pos="1080" w:leader="none"/>
          <w:tab w:val="right" w:pos="9504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ver Commission on Aging</w:t>
        <w:tab/>
        <w:t>720-913-8450</w:t>
      </w:r>
    </w:p>
    <w:p>
      <w:pPr>
        <w:pStyle w:val="Normal"/>
        <w:tabs>
          <w:tab w:val="clear" w:pos="432"/>
          <w:tab w:val="right" w:pos="1080" w:leader="none"/>
          <w:tab w:val="right" w:pos="9504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uglas County/S.O.S.</w:t>
        <w:tab/>
        <w:t>303-660-7519</w:t>
      </w:r>
    </w:p>
    <w:p>
      <w:pPr>
        <w:pStyle w:val="Normal"/>
        <w:tabs>
          <w:tab w:val="clear" w:pos="432"/>
          <w:tab w:val="right" w:pos="1080" w:leader="none"/>
          <w:tab w:val="right" w:pos="9504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COG Area Agency on Aging</w:t>
        <w:tab/>
        <w:t>303-455-1000</w:t>
      </w:r>
    </w:p>
    <w:p>
      <w:pPr>
        <w:pStyle w:val="Normal"/>
        <w:tabs>
          <w:tab w:val="clear" w:pos="432"/>
          <w:tab w:val="right" w:pos="1080" w:leader="none"/>
          <w:tab w:val="right" w:pos="9504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ilpin County Senior Center</w:t>
        <w:tab/>
        <w:t>303-582-5444</w:t>
      </w:r>
    </w:p>
    <w:p>
      <w:pPr>
        <w:pStyle w:val="Normal"/>
        <w:tabs>
          <w:tab w:val="clear" w:pos="432"/>
          <w:tab w:val="right" w:pos="1080" w:leader="none"/>
          <w:tab w:val="right" w:pos="9504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fferson County Aging and Adult Services</w:t>
        <w:tab/>
        <w:t>303-271-1388</w:t>
      </w:r>
    </w:p>
    <w:p>
      <w:pPr>
        <w:pStyle w:val="Normal"/>
        <w:tabs>
          <w:tab w:val="clear" w:pos="432"/>
          <w:tab w:val="right" w:pos="1080" w:leader="none"/>
          <w:tab w:val="right" w:pos="9504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wish Family Service</w:t>
        <w:tab/>
        <w:t>303-597-5000</w:t>
      </w:r>
    </w:p>
    <w:p>
      <w:pPr>
        <w:pStyle w:val="Normal"/>
        <w:tabs>
          <w:tab w:val="clear" w:pos="432"/>
          <w:tab w:val="right" w:pos="1080" w:leader="none"/>
          <w:tab w:val="right" w:pos="9504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lley Senior Recreation Center</w:t>
        <w:tab/>
        <w:t>303-762-2660</w:t>
      </w:r>
    </w:p>
    <w:p>
      <w:pPr>
        <w:pStyle w:val="Normal"/>
        <w:tabs>
          <w:tab w:val="clear" w:pos="432"/>
          <w:tab w:val="right" w:pos="1080" w:leader="none"/>
          <w:tab w:val="right" w:pos="9504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Eldercare Locator</w:t>
        <w:tab/>
        <w:t>1-800-677-1116</w:t>
      </w:r>
    </w:p>
    <w:p>
      <w:pPr>
        <w:pStyle w:val="Normal"/>
        <w:tabs>
          <w:tab w:val="clear" w:pos="432"/>
          <w:tab w:val="right" w:pos="1080" w:leader="none"/>
          <w:tab w:val="right" w:pos="9504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ior Reachout (Lakewood)</w:t>
        <w:tab/>
        <w:t>303-987-4838</w:t>
      </w:r>
    </w:p>
    <w:p>
      <w:pPr>
        <w:pStyle w:val="Normal"/>
        <w:tabs>
          <w:tab w:val="clear" w:pos="432"/>
          <w:tab w:val="right" w:pos="1080" w:leader="none"/>
          <w:tab w:val="right" w:pos="9504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iors Inc. Help Program</w:t>
        <w:tab/>
        <w:t>303-300-6900</w:t>
      </w:r>
    </w:p>
    <w:p>
      <w:pPr>
        <w:pStyle w:val="Normal"/>
        <w:tabs>
          <w:tab w:val="clear" w:pos="432"/>
          <w:tab w:val="right" w:pos="1080" w:leader="none"/>
          <w:tab w:val="right" w:pos="9504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iors’ Resource Center (Metro Denver)</w:t>
        <w:tab/>
        <w:t>303-238-8151</w:t>
      </w:r>
    </w:p>
    <w:p>
      <w:pPr>
        <w:pStyle w:val="Normal"/>
        <w:tabs>
          <w:tab w:val="clear" w:pos="432"/>
          <w:tab w:val="right" w:pos="1080" w:leader="none"/>
          <w:tab w:val="right" w:pos="9504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ior Resource Center-Mountain Services (Evergreen)</w:t>
        <w:tab/>
        <w:t>303-674-2843</w:t>
      </w:r>
    </w:p>
    <w:p>
      <w:pPr>
        <w:pStyle w:val="Normal"/>
        <w:tabs>
          <w:tab w:val="clear" w:pos="432"/>
          <w:tab w:val="right" w:pos="1080" w:leader="none"/>
          <w:tab w:val="right" w:pos="9504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lunteers of America Over 60 Services</w:t>
        <w:tab/>
        <w:t>303-297-0408</w:t>
      </w:r>
    </w:p>
    <w:p>
      <w:pPr>
        <w:pStyle w:val="Normal"/>
        <w:tabs>
          <w:tab w:val="clear" w:pos="432"/>
          <w:tab w:val="right" w:pos="1080" w:leader="none"/>
          <w:tab w:val="right" w:pos="9504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1080" w:leader="none"/>
          <w:tab w:val="right" w:pos="9504" w:leader="dot"/>
        </w:tabs>
        <w:ind w:right="-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ULT DAY PROGRAMS</w:t>
      </w:r>
    </w:p>
    <w:p>
      <w:pPr>
        <w:pStyle w:val="Normal"/>
        <w:tabs>
          <w:tab w:val="clear" w:pos="432"/>
          <w:tab w:val="right" w:pos="720" w:leader="none"/>
          <w:tab w:val="right" w:pos="9504" w:leader="dot"/>
        </w:tabs>
        <w:ind w:left="432" w:right="-547" w:hanging="0"/>
        <w:jc w:val="both"/>
        <w:rPr/>
      </w:pPr>
      <w:r>
        <w:rPr>
          <w:rFonts w:cs="Arial" w:ascii="Arial" w:hAnsi="Arial"/>
        </w:rPr>
        <w:tab/>
        <w:t>Adult Care Supreme..................................................................</w:t>
      </w:r>
      <w:r>
        <w:rPr>
          <w:rFonts w:cs="Arial" w:ascii="Arial" w:hAnsi="Arial"/>
          <w:sz w:val="20"/>
        </w:rPr>
        <w:t>Denver......</w:t>
      </w:r>
      <w:r>
        <w:rPr>
          <w:rFonts w:cs="Arial" w:ascii="Arial" w:hAnsi="Arial"/>
        </w:rPr>
        <w:t>303-922-6512</w:t>
      </w:r>
    </w:p>
    <w:p>
      <w:pPr>
        <w:pStyle w:val="Normal"/>
        <w:tabs>
          <w:tab w:val="clear" w:pos="432"/>
          <w:tab w:val="right" w:pos="720" w:leader="none"/>
          <w:tab w:val="right" w:pos="9504" w:leader="dot"/>
        </w:tabs>
        <w:ind w:left="432" w:right="-547" w:hanging="0"/>
        <w:jc w:val="both"/>
        <w:rPr/>
      </w:pPr>
      <w:r>
        <w:rPr>
          <w:rFonts w:cs="Arial" w:ascii="Arial" w:hAnsi="Arial"/>
        </w:rPr>
        <w:t>Alterra Adult Day Enrichment / Multiple Sclerosis Center..........</w:t>
      </w:r>
      <w:r>
        <w:rPr>
          <w:rFonts w:cs="Arial" w:ascii="Arial" w:hAnsi="Arial"/>
          <w:sz w:val="20"/>
        </w:rPr>
        <w:t>Denver......</w:t>
      </w:r>
      <w:r>
        <w:rPr>
          <w:rFonts w:cs="Arial" w:ascii="Arial" w:hAnsi="Arial"/>
        </w:rPr>
        <w:t>303-433-6887</w:t>
      </w:r>
    </w:p>
    <w:p>
      <w:pPr>
        <w:pStyle w:val="Normal"/>
        <w:tabs>
          <w:tab w:val="clear" w:pos="432"/>
          <w:tab w:val="right" w:pos="720" w:leader="none"/>
          <w:tab w:val="right" w:pos="9504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 Incorporated.......................................................................</w:t>
      </w:r>
      <w:r>
        <w:rPr>
          <w:rFonts w:cs="Arial" w:ascii="Arial" w:hAnsi="Arial"/>
          <w:sz w:val="20"/>
        </w:rPr>
        <w:t>Aurora.......</w:t>
      </w:r>
      <w:r>
        <w:rPr>
          <w:rFonts w:cs="Arial" w:ascii="Arial" w:hAnsi="Arial"/>
        </w:rPr>
        <w:t>720-323-2286</w:t>
      </w:r>
    </w:p>
    <w:p>
      <w:pPr>
        <w:pStyle w:val="Normal"/>
        <w:tabs>
          <w:tab w:val="clear" w:pos="432"/>
          <w:tab w:val="right" w:pos="720" w:leader="none"/>
          <w:tab w:val="right" w:pos="9504" w:leader="dot"/>
        </w:tabs>
        <w:ind w:left="432" w:right="-547" w:hanging="0"/>
        <w:jc w:val="both"/>
        <w:rPr/>
      </w:pPr>
      <w:r>
        <w:rPr>
          <w:rFonts w:cs="Arial" w:ascii="Arial" w:hAnsi="Arial"/>
        </w:rPr>
        <w:t>Centura Adult Day Program.......................................................</w:t>
      </w:r>
      <w:r>
        <w:rPr>
          <w:rFonts w:cs="Arial" w:ascii="Arial" w:hAnsi="Arial"/>
          <w:sz w:val="20"/>
        </w:rPr>
        <w:t>Denver......</w:t>
      </w:r>
      <w:r>
        <w:rPr>
          <w:rFonts w:cs="Arial" w:ascii="Arial" w:hAnsi="Arial"/>
        </w:rPr>
        <w:t>303-899-5200</w:t>
      </w:r>
    </w:p>
    <w:p>
      <w:pPr>
        <w:pStyle w:val="Normal"/>
        <w:tabs>
          <w:tab w:val="clear" w:pos="432"/>
          <w:tab w:val="right" w:pos="720" w:leader="none"/>
          <w:tab w:val="right" w:pos="9504" w:leader="dot"/>
        </w:tabs>
        <w:ind w:left="432" w:right="-547" w:hanging="0"/>
        <w:jc w:val="both"/>
        <w:rPr/>
      </w:pPr>
      <w:r>
        <w:rPr>
          <w:rFonts w:cs="Arial" w:ascii="Arial" w:hAnsi="Arial"/>
        </w:rPr>
        <w:t>Chas. And Frances Johnson Adult Day Program..................</w:t>
      </w:r>
      <w:r>
        <w:rPr>
          <w:rFonts w:cs="Arial" w:ascii="Arial" w:hAnsi="Arial"/>
          <w:sz w:val="20"/>
        </w:rPr>
        <w:t>Englewood.....</w:t>
      </w:r>
      <w:r>
        <w:rPr>
          <w:rFonts w:cs="Arial" w:ascii="Arial" w:hAnsi="Arial"/>
        </w:rPr>
        <w:t>303-789-1519</w:t>
      </w:r>
    </w:p>
    <w:p>
      <w:pPr>
        <w:pStyle w:val="Normal"/>
        <w:tabs>
          <w:tab w:val="clear" w:pos="432"/>
          <w:tab w:val="right" w:pos="720" w:leader="none"/>
          <w:tab w:val="right" w:pos="9504" w:leader="dot"/>
        </w:tabs>
        <w:ind w:left="432" w:right="-547" w:hanging="0"/>
        <w:jc w:val="both"/>
        <w:rPr/>
      </w:pPr>
      <w:r>
        <w:rPr>
          <w:rFonts w:cs="Arial" w:ascii="Arial" w:hAnsi="Arial"/>
        </w:rPr>
        <w:t>Daybreak Adult Care Services..............................................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</w:rPr>
        <w:t>Denver.......</w:t>
      </w:r>
      <w:r>
        <w:rPr>
          <w:rFonts w:cs="Arial" w:ascii="Arial" w:hAnsi="Arial"/>
        </w:rPr>
        <w:t>303-307-8855</w:t>
      </w:r>
    </w:p>
    <w:p>
      <w:pPr>
        <w:pStyle w:val="Normal"/>
        <w:tabs>
          <w:tab w:val="clear" w:pos="432"/>
          <w:tab w:val="right" w:pos="720" w:leader="none"/>
          <w:tab w:val="right" w:pos="9504" w:leader="dot"/>
        </w:tabs>
        <w:ind w:left="432" w:right="-547" w:hanging="0"/>
        <w:jc w:val="both"/>
        <w:rPr/>
      </w:pPr>
      <w:r>
        <w:rPr>
          <w:rFonts w:cs="Arial" w:ascii="Arial" w:hAnsi="Arial"/>
        </w:rPr>
        <w:t>Christian Living Communities...................................</w:t>
      </w:r>
      <w:r>
        <w:rPr>
          <w:rFonts w:cs="Arial" w:ascii="Arial" w:hAnsi="Arial"/>
          <w:sz w:val="20"/>
        </w:rPr>
        <w:t>Denver &amp; Centennial......</w:t>
      </w:r>
      <w:r>
        <w:rPr>
          <w:rFonts w:cs="Arial" w:ascii="Arial" w:hAnsi="Arial"/>
        </w:rPr>
        <w:t>720-974-3555</w:t>
      </w:r>
    </w:p>
    <w:p>
      <w:pPr>
        <w:pStyle w:val="Normal"/>
        <w:tabs>
          <w:tab w:val="clear" w:pos="432"/>
          <w:tab w:val="right" w:pos="720" w:leader="none"/>
          <w:tab w:val="right" w:pos="9504" w:leader="dot"/>
        </w:tabs>
        <w:ind w:left="432" w:right="-547" w:hanging="0"/>
        <w:jc w:val="both"/>
        <w:rPr/>
      </w:pPr>
      <w:r>
        <w:rPr>
          <w:rFonts w:cs="Arial" w:ascii="Arial" w:hAnsi="Arial"/>
        </w:rPr>
        <w:t>Elder Place..............................................................................</w:t>
      </w:r>
      <w:r>
        <w:rPr>
          <w:rFonts w:cs="Arial" w:ascii="Arial" w:hAnsi="Arial"/>
          <w:sz w:val="20"/>
        </w:rPr>
        <w:t>.Denver.........</w:t>
      </w:r>
      <w:r>
        <w:rPr>
          <w:rFonts w:cs="Arial" w:ascii="Arial" w:hAnsi="Arial"/>
        </w:rPr>
        <w:t>720-424-9288</w:t>
      </w:r>
    </w:p>
    <w:p>
      <w:pPr>
        <w:pStyle w:val="Normal"/>
        <w:tabs>
          <w:tab w:val="clear" w:pos="432"/>
          <w:tab w:val="right" w:pos="720" w:leader="none"/>
          <w:tab w:val="right" w:pos="9504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mestead at Lakewood.........................................................</w:t>
      </w:r>
      <w:r>
        <w:rPr>
          <w:rFonts w:cs="Arial" w:ascii="Arial" w:hAnsi="Arial"/>
          <w:sz w:val="20"/>
        </w:rPr>
        <w:t>Lakewood.....</w:t>
      </w:r>
      <w:r>
        <w:rPr>
          <w:rFonts w:cs="Arial" w:ascii="Arial" w:hAnsi="Arial"/>
        </w:rPr>
        <w:t>303-233-2121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na Adult Day Care.................................................................</w:t>
      </w:r>
      <w:r>
        <w:rPr>
          <w:rFonts w:cs="Arial" w:ascii="Arial" w:hAnsi="Arial"/>
          <w:sz w:val="20"/>
        </w:rPr>
        <w:t>Aurora.........</w:t>
      </w:r>
      <w:r>
        <w:rPr>
          <w:rFonts w:cs="Arial" w:ascii="Arial" w:hAnsi="Arial"/>
        </w:rPr>
        <w:t>720-309-3953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/>
      </w:pPr>
      <w:r>
        <w:rPr>
          <w:rFonts w:cs="Arial" w:ascii="Arial" w:hAnsi="Arial"/>
        </w:rPr>
        <w:t>Monaco Adult Day Care............................................................</w:t>
      </w:r>
      <w:r>
        <w:rPr>
          <w:rFonts w:cs="Arial" w:ascii="Arial" w:hAnsi="Arial"/>
          <w:sz w:val="20"/>
        </w:rPr>
        <w:t>Denver........</w:t>
      </w:r>
      <w:r>
        <w:rPr>
          <w:rFonts w:cs="Arial" w:ascii="Arial" w:hAnsi="Arial"/>
        </w:rPr>
        <w:t>303-333-2299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/>
      </w:pPr>
      <w:r>
        <w:rPr>
          <w:rFonts w:cs="Arial" w:ascii="Arial" w:hAnsi="Arial"/>
        </w:rPr>
        <w:t>Morning Star Senior Day Program............................................</w:t>
      </w:r>
      <w:r>
        <w:rPr>
          <w:rFonts w:cs="Arial" w:ascii="Arial" w:hAnsi="Arial"/>
          <w:sz w:val="20"/>
        </w:rPr>
        <w:t>Denver........</w:t>
      </w:r>
      <w:r>
        <w:rPr>
          <w:rFonts w:cs="Arial" w:ascii="Arial" w:hAnsi="Arial"/>
        </w:rPr>
        <w:t>303-361-0898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/>
      </w:pPr>
      <w:r>
        <w:rPr>
          <w:rFonts w:cs="Arial" w:ascii="Arial" w:hAnsi="Arial"/>
        </w:rPr>
        <w:t>Parker Adult Day Care...............................................................</w:t>
      </w:r>
      <w:r>
        <w:rPr>
          <w:rFonts w:cs="Arial" w:ascii="Arial" w:hAnsi="Arial"/>
          <w:sz w:val="20"/>
        </w:rPr>
        <w:t>Parker.......</w:t>
      </w:r>
      <w:r>
        <w:rPr>
          <w:rFonts w:cs="Arial" w:ascii="Arial" w:hAnsi="Arial"/>
        </w:rPr>
        <w:t>303-873-1700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/>
      </w:pPr>
      <w:r>
        <w:rPr>
          <w:rFonts w:cs="Arial" w:ascii="Arial" w:hAnsi="Arial"/>
        </w:rPr>
        <w:t>Prima Adult Day Services..........................................................</w:t>
      </w:r>
      <w:r>
        <w:rPr>
          <w:rFonts w:cs="Arial" w:ascii="Arial" w:hAnsi="Arial"/>
          <w:sz w:val="20"/>
        </w:rPr>
        <w:t>Denver......</w:t>
      </w:r>
      <w:r>
        <w:rPr>
          <w:rFonts w:cs="Arial" w:ascii="Arial" w:hAnsi="Arial"/>
        </w:rPr>
        <w:t>720-524-9206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/>
      </w:pPr>
      <w:r>
        <w:rPr>
          <w:rFonts w:cs="Arial" w:ascii="Arial" w:hAnsi="Arial"/>
        </w:rPr>
        <w:t>Prima 2 Adult Day Services.......................................................</w:t>
      </w:r>
      <w:r>
        <w:rPr>
          <w:rFonts w:cs="Arial" w:ascii="Arial" w:hAnsi="Arial"/>
          <w:sz w:val="20"/>
        </w:rPr>
        <w:t>Arvada......</w:t>
      </w:r>
      <w:r>
        <w:rPr>
          <w:rFonts w:cs="Arial" w:ascii="Arial" w:hAnsi="Arial"/>
        </w:rPr>
        <w:t>720-524-9206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/>
      </w:pPr>
      <w:r>
        <w:rPr>
          <w:rFonts w:cs="Arial" w:ascii="Arial" w:hAnsi="Arial"/>
        </w:rPr>
        <w:t>Rocky Mountain Adult Day Care...............................................</w:t>
      </w:r>
      <w:r>
        <w:rPr>
          <w:rFonts w:cs="Arial" w:ascii="Arial" w:hAnsi="Arial"/>
          <w:sz w:val="20"/>
        </w:rPr>
        <w:t>Denver.......</w:t>
      </w:r>
      <w:r>
        <w:rPr>
          <w:rFonts w:cs="Arial" w:ascii="Arial" w:hAnsi="Arial"/>
        </w:rPr>
        <w:t>303-691-2373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yal Adult Day Center.............................................................</w:t>
      </w:r>
      <w:r>
        <w:rPr>
          <w:rFonts w:cs="Arial" w:ascii="Arial" w:hAnsi="Arial"/>
          <w:sz w:val="20"/>
        </w:rPr>
        <w:t>Denver.......</w:t>
      </w:r>
      <w:r>
        <w:rPr>
          <w:rFonts w:cs="Arial" w:ascii="Arial" w:hAnsi="Arial"/>
        </w:rPr>
        <w:t>303-307-4483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/>
      </w:pPr>
      <w:r>
        <w:rPr>
          <w:rFonts w:cs="Arial" w:ascii="Arial" w:hAnsi="Arial"/>
        </w:rPr>
        <w:t>Senior Hub Adult Day Program...............................................</w:t>
      </w:r>
      <w:r>
        <w:rPr>
          <w:rFonts w:cs="Arial" w:ascii="Arial" w:hAnsi="Arial"/>
          <w:sz w:val="20"/>
        </w:rPr>
        <w:t>Northglenn....</w:t>
      </w:r>
      <w:r>
        <w:rPr>
          <w:rFonts w:cs="Arial" w:ascii="Arial" w:hAnsi="Arial"/>
        </w:rPr>
        <w:t>303-287-2400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ior’s Choice Adult Day Programs.................</w:t>
      </w:r>
      <w:r>
        <w:rPr>
          <w:rFonts w:cs="Arial" w:ascii="Arial" w:hAnsi="Arial"/>
          <w:sz w:val="20"/>
        </w:rPr>
        <w:t>2 in Aurora, 1 in Littleton</w:t>
      </w:r>
      <w:r>
        <w:rPr>
          <w:rFonts w:cs="Arial" w:ascii="Arial" w:hAnsi="Arial"/>
        </w:rPr>
        <w:t>.......303-344-0046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/>
      </w:pPr>
      <w:r>
        <w:rPr>
          <w:rFonts w:cs="Arial" w:ascii="Arial" w:hAnsi="Arial"/>
        </w:rPr>
        <w:t>Seniors’ Resource Center/Adult Day...........................</w:t>
      </w:r>
      <w:r>
        <w:rPr>
          <w:rFonts w:cs="Arial" w:ascii="Arial" w:hAnsi="Arial"/>
          <w:sz w:val="20"/>
        </w:rPr>
        <w:t>......Wheat Ridge</w:t>
      </w:r>
      <w:r>
        <w:rPr>
          <w:rFonts w:cs="Arial" w:ascii="Arial" w:hAnsi="Arial"/>
        </w:rPr>
        <w:t>.......</w:t>
        <w:tab/>
        <w:t>303-238-8151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/>
      </w:pPr>
      <w:r>
        <w:rPr>
          <w:rFonts w:cs="Arial" w:ascii="Arial" w:hAnsi="Arial"/>
        </w:rPr>
        <w:t>Skycliff Adult Day Program at Castle Rock........................</w:t>
      </w:r>
      <w:r>
        <w:rPr>
          <w:rFonts w:cs="Arial" w:ascii="Arial" w:hAnsi="Arial"/>
          <w:sz w:val="20"/>
        </w:rPr>
        <w:t>Castle Rock........</w:t>
      </w:r>
      <w:r>
        <w:rPr>
          <w:rFonts w:cs="Arial" w:ascii="Arial" w:hAnsi="Arial"/>
        </w:rPr>
        <w:t>303-814-2863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/>
      </w:pPr>
      <w:r>
        <w:rPr>
          <w:rFonts w:cs="Arial" w:ascii="Arial" w:hAnsi="Arial"/>
        </w:rPr>
        <w:t>Sunrise Adult Day Center.........................................................</w:t>
      </w:r>
      <w:r>
        <w:rPr>
          <w:rFonts w:cs="Arial" w:ascii="Arial" w:hAnsi="Arial"/>
          <w:sz w:val="20"/>
        </w:rPr>
        <w:t>Aurora.........</w:t>
      </w:r>
      <w:r>
        <w:rPr>
          <w:rFonts w:cs="Arial" w:ascii="Arial" w:hAnsi="Arial"/>
        </w:rPr>
        <w:t>720-581-0388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/>
      </w:pPr>
      <w:r>
        <w:rPr>
          <w:rFonts w:cs="Arial" w:ascii="Arial" w:hAnsi="Arial"/>
        </w:rPr>
        <w:t>Vermel’s Adult Day Center.....................................................</w:t>
      </w:r>
      <w:r>
        <w:rPr>
          <w:rFonts w:cs="Arial" w:ascii="Arial" w:hAnsi="Arial"/>
          <w:sz w:val="20"/>
        </w:rPr>
        <w:t>......................</w:t>
      </w:r>
      <w:r>
        <w:rPr>
          <w:rFonts w:cs="Arial" w:ascii="Arial" w:hAnsi="Arial"/>
        </w:rPr>
        <w:t>303-632-6449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UMER AFFAIRS/LEGAL ASSISTANCE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ARP ElderWatch</w:t>
        <w:tab/>
        <w:t>1-800-222-4444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rado &amp; Denver Bar Association</w:t>
        <w:tab/>
        <w:t>303-860-1115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rado Civil Rights Division</w:t>
        <w:tab/>
        <w:t>303-894-2997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/>
      </w:pPr>
      <w:r>
        <w:rPr>
          <w:rFonts w:cs="Arial" w:ascii="Arial" w:hAnsi="Arial"/>
        </w:rPr>
        <w:t>Colorado Consumer Line (fraud, complaints, etc)</w:t>
        <w:tab/>
        <w:t>1-800-222-4444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rado Legal Services Corporation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nior Citizens’ Law Center</w:t>
        <w:tab/>
        <w:t>(V/TDD)303-837-1313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Do –it-Yourself</w:t>
      </w:r>
      <w:r>
        <w:rPr>
          <w:rFonts w:cs="Arial" w:ascii="Arial" w:hAnsi="Arial"/>
        </w:rPr>
        <w:t xml:space="preserve"> Legal Information Online</w:t>
        <w:tab/>
      </w:r>
      <w:hyperlink r:id="rId4">
        <w:r>
          <w:rPr>
            <w:rStyle w:val="InternetLink"/>
            <w:rFonts w:cs="Arial" w:ascii="Arial" w:hAnsi="Arial"/>
            <w:i/>
          </w:rPr>
          <w:t>www.ColoradoLegal/Services.org</w:t>
        </w:r>
      </w:hyperlink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umer Credit Counseling Service</w:t>
        <w:tab/>
        <w:t>1-866-889-9347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onomic Crime (D.A.’s office for Denver)</w:t>
        <w:tab/>
        <w:t>720-913-9179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uardianship Alliance of Colorado</w:t>
        <w:tab/>
        <w:t>303-423-2898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ndlord/Tenant Disputes-Community Housing Services</w:t>
        <w:tab/>
        <w:t>303-831-1935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ams County</w:t>
        <w:tab/>
        <w:t>303-227-2075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ffco Action Center</w:t>
        <w:tab/>
        <w:t>303-237-0230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tropolitan Lawyer Referral Service (normal cost)</w:t>
        <w:tab/>
        <w:t>303-831-8000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tropolitan Volunteer Lawyers (low-cost)</w:t>
        <w:tab/>
        <w:t>303-830-8210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DER ABUSE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ARP ElderWatch</w:t>
        <w:tab/>
        <w:t>1-800-222-4444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/>
      </w:pPr>
      <w:r>
        <w:rPr>
          <w:rFonts w:cs="Arial" w:ascii="Arial" w:hAnsi="Arial"/>
        </w:rPr>
        <w:t>Adult Protection</w:t>
        <w:tab/>
        <w:t>Call the County Department of Human Services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rado Coalition for Elder Rights and Adult Protection</w:t>
        <w:tab/>
        <w:t>1-800-773-1366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COG Long-Term Care Ombudsman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ursing Homes/Assisted Living Facilities)</w:t>
        <w:tab/>
        <w:t>303-455-1000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ver Center for Crime Victims Hotline</w:t>
        <w:tab/>
        <w:t>303-894-8000 or (V/TTY) 303-860-9555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ver Center for Crime Victims Hotline in Spanish </w:t>
        <w:tab/>
        <w:t>303-718-8289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ctims Assistance Services for Older Adults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Jefferson/Gilpin Counties)</w:t>
        <w:tab/>
        <w:t>303-238-8151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YMENT PROGRAMS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ARP Senior Community Service Employment Program (55+)</w:t>
        <w:tab/>
        <w:t>720-946-2901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rado Workforce Centers: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ams County Workforce Center (Main Office)</w:t>
        <w:tab/>
        <w:t>303-452-2304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apahoe/Douglas County Workforce Center (Main Office)</w:t>
        <w:tab/>
        <w:t>303-734-5200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roomfield Workforce Center</w:t>
        <w:tab/>
        <w:t>303-464-5855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lear Creek County Workforce Center</w:t>
        <w:tab/>
        <w:t>303-567-3135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nver Workforce Center (Main Office)</w:t>
        <w:tab/>
        <w:t>720-865-5619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uglas/Arapahoe Counties Workforce Center (Main Office)</w:t>
        <w:tab/>
        <w:t>303-734-5200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ilpin County Workforce Center</w:t>
        <w:tab/>
        <w:t>303-378-9342 or 303-567-3135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fferson County Workforce Center</w:t>
        <w:tab/>
        <w:t>303-271-4742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ior Community Service Employment Program: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niors’ Resource Center/Job Training Services</w:t>
        <w:tab/>
        <w:t>303-235-6982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iors Inc</w:t>
        <w:tab/>
        <w:t>.303-300-6900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s de la Raza</w:t>
        <w:tab/>
        <w:t>303-458-5851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CIAL/EMERGENCY ASSISTANCE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tion for Senior Citizens</w:t>
        <w:tab/>
        <w:t>303-455-9642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nefitsCheckUp</w:t>
        <w:tab/>
      </w:r>
      <w:hyperlink r:id="rId5">
        <w:r>
          <w:rPr>
            <w:rStyle w:val="InternetLink"/>
            <w:rFonts w:cs="Arial" w:ascii="Arial" w:hAnsi="Arial"/>
          </w:rPr>
          <w:t>www.BenefitsCheckUp.org</w:t>
        </w:r>
      </w:hyperlink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. Anthony Hospital serves older persons in the eight-county DRCOG Region: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ssist with Medicare Part D Prescription Drug Plan)</w:t>
        <w:tab/>
        <w:t>303-899-5581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holic Charities Family Center</w:t>
        <w:tab/>
        <w:t>303-742-0828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rado “Quest Card” Customer Services</w:t>
        <w:tab/>
        <w:t>1-888-328-2656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rado “Quest Card” Customer Services</w:t>
        <w:tab/>
        <w:t>(TTY) 1-800-659-2656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ty Departments of Human Services: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ams County Dept. of Human Services</w:t>
        <w:tab/>
        <w:t>303-287-8831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apahoe County Dept of Human Services</w:t>
        <w:tab/>
        <w:t>303-636-1130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roomfield County Dept of Human Services</w:t>
        <w:tab/>
        <w:t>720-887-2200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lear Creek County Dept of Human Services</w:t>
        <w:tab/>
        <w:t>303-679-2365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nver County Dept of Human Services</w:t>
        <w:tab/>
        <w:t>720-944-3666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uglas County Dept of Human Services</w:t>
        <w:tab/>
        <w:t>303-688-4825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ilpin County Dept of Human Services</w:t>
        <w:tab/>
        <w:t>303-582-5444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fferson County Dept of Human Services</w:t>
        <w:tab/>
        <w:t>303-271-1388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ver Indian Center</w:t>
        <w:tab/>
        <w:t>303-936-2688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ver Urban Renewal Authority</w:t>
        <w:tab/>
        <w:t>303-534-3872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-Faith Community Services</w:t>
        <w:tab/>
        <w:t>303-789-0501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AP (Heating bill assistance)....Call the County Dept of Human Services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vation Army</w:t>
        <w:tab/>
        <w:t>303-295-3366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d Shield Center</w:t>
        <w:tab/>
        <w:t>303-295-2107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ior Answers and Service</w:t>
        <w:tab/>
        <w:t>303-333-3482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ior Hub (Adams County)</w:t>
        <w:tab/>
        <w:t>303-426-4408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iors Inc. (Money Management Program)</w:t>
        <w:tab/>
        <w:t>303-300-6946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iors’ Resource Center/Case Manager Program</w:t>
        <w:tab/>
        <w:t>303-238-8151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vergreen Program</w:t>
        <w:tab/>
        <w:t>303-674-2843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s de la Raza</w:t>
        <w:tab/>
        <w:t>303-458-5851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al Security and SSI Information</w:t>
        <w:tab/>
        <w:t>1-800-772-1213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al Security Fraud Hotline</w:t>
        <w:tab/>
        <w:t>1-800-269-0271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terans’ Affairs</w:t>
        <w:tab/>
        <w:t>303-343-1268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00 Club Operation Blessing</w:t>
        <w:tab/>
        <w:t>303-431-8295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ALTH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ental Services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rapahoe County Senior Dental Program</w:t>
        <w:tab/>
        <w:t>303-341-9370/303-761-134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lorado DHCA</w:t>
        <w:tab/>
        <w:t>(Denver/Westminster/Arvada) 303-430-7399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mmunity College of Denver (Dental Hygiene)</w:t>
        <w:tab/>
        <w:t>303-365-8338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ntistry for the Handicapped</w:t>
        <w:tab/>
        <w:t xml:space="preserve">303-534-5360      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nver Health Medical Center Dental Program</w:t>
        <w:tab/>
        <w:t>303-602-82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nated Dental Services</w:t>
        <w:tab/>
        <w:t>303-534-536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lud Clinic (Commerce City)</w:t>
        <w:tab/>
        <w:t>303-286-89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nior Answers and Services (Old Age Pension Dental Program)</w:t>
        <w:tab/>
        <w:t>303-333-5514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niversity of Colorado School of Dentistry</w:t>
        <w:tab/>
        <w:t>303-724-69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Clinics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Adams County: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alud Clinic (Commerce City)</w:t>
        <w:tab/>
        <w:t>303-286-89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isiting Nurse Association (Call for locations)</w:t>
        <w:tab/>
        <w:t>303-744-6363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rapahoe County: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ittleton Clinic</w:t>
        <w:tab/>
        <w:t>303-738-1124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isiting Nurse Association (Call for locations)</w:t>
        <w:tab/>
        <w:t>303-744-6363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lear Creek County: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icago Creek Clinic</w:t>
        <w:tab/>
        <w:t>303-567-9201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lear Creek Nursing Service</w:t>
        <w:tab/>
        <w:t xml:space="preserve">303-567-3145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303-567-3147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eadows Family Medical Center</w:t>
        <w:tab/>
        <w:t>303-674-3117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ountain Family Health Center</w:t>
        <w:tab/>
        <w:t>303-582-5276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nver, City and County of: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nver Health Medical Center (Senior Plus services)</w:t>
        <w:tab/>
        <w:t>303-602-8154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uglas County: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isiting Nurse Association (Call for locations</w:t>
        <w:tab/>
        <w:t>303-744-6363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ilpin County: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ountain Family Health Center</w:t>
        <w:tab/>
        <w:t>303-582-5276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fferson County: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ntura Health – Senior Health Center</w:t>
        <w:tab/>
        <w:t>303-8251234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amily Practice Clinic (St. Joseph Hospital)</w:t>
        <w:tab/>
        <w:t>303-318-20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/SL Senior Citizens Health Clinic</w:t>
        <w:tab/>
        <w:t>303-869-2269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niversity of Colorado Health Sciences Center (Medical Indigent)</w:t>
        <w:tab/>
        <w:t>303-372-8333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Hearing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nter for Hearing, Speech and Language</w:t>
        <w:tab/>
        <w:t>303-322-1871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aster Seals H.E.A.R.S</w:t>
        <w:tab/>
        <w:t>303-233-1666</w:t>
      </w:r>
    </w:p>
    <w:p>
      <w:pPr>
        <w:pStyle w:val="Normal"/>
        <w:tabs>
          <w:tab w:val="clear" w:pos="432"/>
          <w:tab w:val="right" w:pos="9540" w:leader="dot"/>
        </w:tabs>
        <w:ind w:left="144" w:right="-54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ternational Hearing Society</w:t>
        <w:tab/>
        <w:t>1-800-521-5247</w:t>
      </w:r>
    </w:p>
    <w:p>
      <w:pPr>
        <w:pStyle w:val="Normal"/>
        <w:tabs>
          <w:tab w:val="clear" w:pos="432"/>
          <w:tab w:val="right" w:pos="9540" w:leader="dot"/>
        </w:tabs>
        <w:ind w:left="144" w:right="-54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tional Hearing Aid Bank (Hear Now)</w:t>
        <w:tab/>
        <w:t>1-800-648-4327</w:t>
      </w:r>
    </w:p>
    <w:p>
      <w:pPr>
        <w:pStyle w:val="Normal"/>
        <w:tabs>
          <w:tab w:val="clear" w:pos="432"/>
          <w:tab w:val="right" w:pos="9540" w:leader="dot"/>
        </w:tabs>
        <w:ind w:left="144" w:right="-54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lay Colorado (Communication relay)</w:t>
        <w:tab/>
        <w:t>1-800-659-3656</w:t>
      </w:r>
    </w:p>
    <w:p>
      <w:pPr>
        <w:pStyle w:val="Normal"/>
        <w:tabs>
          <w:tab w:val="clear" w:pos="432"/>
          <w:tab w:val="right" w:pos="9540" w:leader="dot"/>
        </w:tabs>
        <w:ind w:left="144" w:right="-54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gn Language Associates (SLA)</w:t>
        <w:tab/>
        <w:t>303-321-6772</w:t>
      </w:r>
    </w:p>
    <w:p>
      <w:pPr>
        <w:pStyle w:val="Normal"/>
        <w:tabs>
          <w:tab w:val="clear" w:pos="432"/>
          <w:tab w:val="right" w:pos="9540" w:leader="dot"/>
        </w:tabs>
        <w:ind w:left="144" w:right="-54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gn Language Associates (SLA)</w:t>
        <w:tab/>
        <w:t>V/TTY 303-321-6720</w:t>
      </w:r>
    </w:p>
    <w:p>
      <w:pPr>
        <w:pStyle w:val="Normal"/>
        <w:tabs>
          <w:tab w:val="clear" w:pos="432"/>
          <w:tab w:val="right" w:pos="9540" w:leader="dot"/>
        </w:tabs>
        <w:ind w:left="144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Hospice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Agape Hospice Services....................</w:t>
      </w:r>
      <w:r>
        <w:rPr>
          <w:rFonts w:cs="Arial" w:ascii="Arial" w:hAnsi="Arial"/>
          <w:sz w:val="20"/>
        </w:rPr>
        <w:t>Serves different Counties at home............</w:t>
      </w:r>
      <w:r>
        <w:rPr>
          <w:rFonts w:cs="Arial" w:ascii="Arial" w:hAnsi="Arial"/>
        </w:rPr>
        <w:t>720-482-1988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Exempla Lutheran Hospice at Collier Hospice Center</w:t>
      </w:r>
      <w:r>
        <w:rPr>
          <w:rFonts w:cs="Arial" w:ascii="Arial" w:hAnsi="Arial"/>
        </w:rPr>
        <w:t>....</w:t>
      </w:r>
      <w:r>
        <w:rPr>
          <w:rFonts w:cs="Arial" w:ascii="Arial" w:hAnsi="Arial"/>
          <w:sz w:val="20"/>
        </w:rPr>
        <w:t>Serves different Counties....*..</w:t>
      </w:r>
      <w:r>
        <w:rPr>
          <w:rFonts w:cs="Arial" w:ascii="Arial" w:hAnsi="Arial"/>
        </w:rPr>
        <w:t>303-425-80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ospice of Metro Denver Care Center..............</w:t>
      </w:r>
      <w:r>
        <w:rPr>
          <w:rFonts w:cs="Arial" w:ascii="Arial" w:hAnsi="Arial"/>
          <w:sz w:val="20"/>
        </w:rPr>
        <w:t>Serves different Counties....*..</w:t>
      </w:r>
      <w:r>
        <w:rPr>
          <w:rFonts w:cs="Arial" w:ascii="Arial" w:hAnsi="Arial"/>
        </w:rPr>
        <w:t>303-766-005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ospice of Metro Denver, Inc.</w:t>
        <w:tab/>
        <w:t>303-321-2828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ospice of St. John</w:t>
        <w:tab/>
        <w:t>303-232-79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ospiceCare of Boulder and Broomfield Counties</w:t>
        <w:tab/>
        <w:t>303-449-774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t. Evans Hospice (Evergreen)</w:t>
        <w:tab/>
        <w:t>303-674-64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maste Care Group, Inc.</w:t>
        <w:tab/>
        <w:t>303-860-9918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yssey Healthcare of Denver</w:t>
        <w:tab/>
        <w:t>303-561-1955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rter Hospice</w:t>
        <w:tab/>
        <w:t>303-561-51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ospice of Peace</w:t>
        <w:tab/>
        <w:t>303-561-50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isiting Nurse Association Hospice-at-Home</w:t>
        <w:tab/>
        <w:t>303-744-6363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istaCare</w:t>
        <w:tab/>
        <w:t>303-639-9243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Represents services provided at home or at the Hospice Facility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Medical Equipment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AA Medical</w:t>
        <w:tab/>
        <w:t>303-781-1474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ssistance League of Denver</w:t>
        <w:tab/>
        <w:t>303-322-1688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ssociation for Senior Citizens</w:t>
        <w:tab/>
        <w:t>303-455-9642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an Closet (Broomfield resident)</w:t>
        <w:tab/>
        <w:t>303-464-5526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racle on Wheels (Power wheelchairs)</w:t>
        <w:tab/>
        <w:t>1-800-749-8778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nior Solutions (Senior Hub/Adams County)</w:t>
        <w:tab/>
        <w:t>303-426-4408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tion Management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Rx Assist (St. Anthony Hospital Senior Program)</w:t>
        <w:tab/>
        <w:t>303-899-5581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ntal Health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rapahoe/Douglas County Mental Health</w:t>
        <w:tab/>
        <w:t>303-779-9676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sian/Pacific Center</w:t>
        <w:tab/>
        <w:t>303-393-0304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urora Mental Health Center</w:t>
        <w:tab/>
        <w:t>303-617-23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oulder County Mental Health (Broomfield County)</w:t>
        <w:tab/>
        <w:t>303-466-3007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mmunity Reach Center (Adams County)</w:t>
        <w:tab/>
        <w:t>303-859-35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ntal Health Corporation of Denver</w:t>
        <w:tab/>
        <w:t>303-504-16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fferson County Center for Mental Health: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Jefferson, Clear Creek and Gilpin counties)</w:t>
        <w:tab/>
        <w:t>303-425-03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ntal Health Association of Colorado</w:t>
        <w:tab/>
        <w:t>303-597-50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rvicios de la Raza</w:t>
        <w:tab/>
        <w:t>303-458-5851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uicide Prevention Hotline (24-Hour)</w:t>
        <w:tab/>
        <w:t>1-800-SUICIDE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cription Assistance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ARP Pharmacy Service</w:t>
        <w:tab/>
        <w:t>1-800-456-2277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rora Inter-Church Task Force (Aurora residents)</w:t>
        <w:tab/>
        <w:t>303-360-0260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nefitsCheckUp Rx</w:t>
        <w:tab/>
      </w:r>
      <w:hyperlink r:id="rId6">
        <w:r>
          <w:rPr>
            <w:rStyle w:val="InternetLink"/>
            <w:rFonts w:cs="Arial" w:ascii="Arial" w:hAnsi="Arial"/>
          </w:rPr>
          <w:t>www.BenefitsCheckUp.org</w:t>
        </w:r>
      </w:hyperlink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/>
      </w:pPr>
      <w:r>
        <w:rPr>
          <w:rFonts w:cs="Arial" w:ascii="Arial" w:hAnsi="Arial"/>
        </w:rPr>
        <w:t>Diabetics Care (Diabetic testing supplies)</w:t>
        <w:tab/>
        <w:t>1-800-500-6995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tro CareRing</w:t>
        <w:tab/>
        <w:t>303-860-7200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xAssist (St. Anthony Hospital Senior Program)</w:t>
        <w:tab/>
        <w:t>303-899-5581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tura Senior Health Insurance Counseling Program (SHICP)</w:t>
        <w:tab/>
        <w:t>303-899-5151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ior Respiratory Solutions (Asthmatic)</w:t>
        <w:tab/>
        <w:t>1-800-398-9804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iors Inc</w:t>
        <w:tab/>
        <w:t>303-300-6900</w:t>
      </w:r>
    </w:p>
    <w:p>
      <w:pPr>
        <w:pStyle w:val="Normal"/>
        <w:tabs>
          <w:tab w:val="clear" w:pos="432"/>
          <w:tab w:val="right" w:pos="9540" w:leader="dot"/>
        </w:tabs>
        <w:ind w:left="432"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 Organizations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ALS-Association Rocky Mountain Chapter (Lou Gehrig’s Disease)</w:t>
        <w:tab/>
        <w:t>303-832-2322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zheimer’s Association</w:t>
        <w:tab/>
        <w:t>303-813-1669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merican Cancer Society</w:t>
        <w:tab/>
        <w:t>303-758-203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merican Diabetes Association</w:t>
        <w:tab/>
        <w:t>720-855-1102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merican Heart Association/American Stroke Association</w:t>
        <w:tab/>
        <w:t>303-369-5433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merican Lung Association</w:t>
        <w:tab/>
        <w:t>303-388-4327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thritis Foundation</w:t>
        <w:tab/>
        <w:t>303-756-8622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lorado AIDS Project</w:t>
        <w:tab/>
        <w:t>303-837-0166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tional Multiple Sclerosis Society-Colorado Chapter</w:t>
        <w:tab/>
        <w:t>303-831-07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kinson Association of the Rockies</w:t>
        <w:tab/>
        <w:t>303-861-181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cky Mountain Stroke Association</w:t>
        <w:tab/>
        <w:t>303-730-88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American Council of the Blind of Colorado</w:t>
        <w:tab/>
        <w:t>1-888-775-2221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lorado Center for the Blind</w:t>
        <w:tab/>
        <w:t>303-778-113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lorado Optometric Center</w:t>
        <w:tab/>
        <w:t>303-295-2402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lorado Talking Book Library</w:t>
        <w:tab/>
        <w:t>303-727-9277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vision of Vocational Rehabilitation</w:t>
        <w:tab/>
        <w:t>303-866-25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ye Care America Senior’s Eye Care Program</w:t>
        <w:tab/>
        <w:t>1-800-222-3937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alth S.E.T.</w:t>
        <w:tab/>
        <w:t>303-595-6641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adio Reading Service of the Rockies</w:t>
        <w:tab/>
        <w:t>303-786-7777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niversity of Colorado Eye Clinic</w:t>
        <w:tab/>
        <w:t>720-848-202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EALTH INSURANCE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lorado Medicare Insurance Counseling</w:t>
        <w:tab/>
        <w:t>303-899-5151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lorado Division of Insurance</w:t>
        <w:tab/>
        <w:t>303-894-7499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nior Health Insurance Assistance Program (SHIP)...Denver</w:t>
        <w:tab/>
        <w:t>303-894-2946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nior Health Insurance Assistance Program (SHIP)...Statewide</w:t>
        <w:tab/>
        <w:t>1-888-696-7213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dicaid Eligibility</w:t>
        <w:tab/>
        <w:t>Call County Department of Human Services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dicare Part B Claims: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nver</w:t>
        <w:tab/>
        <w:t>1-800-772-1213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utside of Denver</w:t>
        <w:tab/>
        <w:t>1-800-772-1213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dicare Entitlement/Appeals</w:t>
        <w:tab/>
        <w:t>1-800-772-1213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dicare Part D assistance</w:t>
        <w:tab/>
        <w:t>1-800-633-4227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OME MAINTENANCE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roomfield Senior Services Volunteer Handyman Program</w:t>
        <w:tab/>
        <w:t>303-464-5526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rothers Redevelopment (Home weatherization/improvement)</w:t>
        <w:tab/>
        <w:t>303-202-634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 Access, Inc. (Home improvement)</w:t>
        <w:tab/>
        <w:t>303-842-5109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building Together (Adams and Arapahoe County)</w:t>
        <w:tab/>
        <w:t>720-524-9205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nior Hub, Inc. (Adams County)</w:t>
        <w:tab/>
        <w:t>303-426-4408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niors’ Resource Center</w:t>
        <w:tab/>
        <w:t>303-238-8151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n Power, Inc.</w:t>
        <w:tab/>
        <w:t>303-382-1514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olunteers of America  - Safety of Seniors/Handyman Program</w:t>
        <w:tab/>
        <w:t>303-297-0408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OUSING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lorado Division of Housing</w:t>
        <w:tab/>
        <w:t>303-866-2033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munity Housing Services</w:t>
        <w:tab/>
        <w:t>303-831-4046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ong-Term Care Facilities (DRCOG LTC Ombudsman Program)</w:t>
        <w:tab/>
        <w:t>303-455-10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ction 8 Housing</w:t>
        <w:tab/>
        <w:t>(Contact Local Housing Authority)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nior Housing Options</w:t>
        <w:tab/>
        <w:t>303-595-4464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ency Housing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lorado Coalition for the Homeless</w:t>
        <w:tab/>
        <w:t>303-293-2217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nior Support Services</w:t>
        <w:tab/>
        <w:t>303-832-1622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le High United Way - Shelter Hotline</w:t>
        <w:tab/>
        <w:t>303-561-2222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sing Authority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ams County Housing Authority</w:t>
        <w:tab/>
        <w:t>303-227-2075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vada Housing Authority</w:t>
        <w:tab/>
        <w:t>720-898-7494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urora Housing Authority</w:t>
        <w:tab/>
        <w:t>720-251-21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righton Housing Authority</w:t>
        <w:tab/>
        <w:t>303-655-216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roomfield Housing Authority</w:t>
        <w:tab/>
        <w:t>720-887-2113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lorado Housing and Finance Authority: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Low-Income Home/Renovation loans)</w:t>
        <w:tab/>
        <w:t>303-297-2432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merce City Housing Authority</w:t>
        <w:tab/>
        <w:t>303-289-3698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nver Housing Authority</w:t>
        <w:tab/>
        <w:t>720-932-30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glewood/Sheridan Housing Authority</w:t>
        <w:tab/>
        <w:t>303-761-62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fferson County Housing Authority</w:t>
        <w:tab/>
        <w:t>303-422-86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kewood Housing Authority</w:t>
        <w:tab/>
        <w:t>303-987-758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ittleton Housing Authority</w:t>
        <w:tab/>
        <w:t>303-794-9608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heat Ridge Housing Authority</w:t>
        <w:tab/>
        <w:t>303-422-86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-HOME AND RESPITE CARE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ll DRCOG for Information</w:t>
        <w:tab/>
        <w:t>303-455-10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COME TAX PREPARATION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ARP (Call for site locations)</w:t>
        <w:tab/>
        <w:t>1-888-687-2277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ams County Income Tax Assistance</w:t>
        <w:tab/>
        <w:t>303-654-6163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lorado Department of Revenue (State tax information)</w:t>
        <w:tab/>
        <w:t>303-238-7378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RS (Federal tax information)</w:t>
        <w:tab/>
        <w:t>1-800-829-104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niors’ Resource Center/VITA (Volunteer Income Tax Assistance)</w:t>
        <w:tab/>
        <w:t>303-238-8151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ONG-TERM CARE OPTIONS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ult Care Management (Broomfield, Clear Creek and Gilpin Counties)</w:t>
        <w:tab/>
        <w:t>303-439-7011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ong-Term Care Facilities/DRCOG Ombudsman Program</w:t>
        <w:tab/>
        <w:t>303-455-10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ongterm Care Options: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Adams, Arapahoe, Douglas, Elbert and Denver Counties)</w:t>
        <w:tab/>
        <w:t>720-974-0032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ptions for Long-Term Care (Jefferson County)</w:t>
        <w:tab/>
        <w:t>303-271-4216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UTRITION/MEALS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roomfield County Home-Delivered Meals</w:t>
        <w:tab/>
        <w:t>303-464-5532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od bank Information (Call DRCOG)</w:t>
        <w:tab/>
        <w:t>303-455-10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od Bank of the Rockies</w:t>
        <w:tab/>
        <w:t>303-371-925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od Stamp information</w:t>
        <w:tab/>
        <w:t>Call County Department of Human Services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ittleton Cares, Inc (Meals on Wheels).</w:t>
        <w:tab/>
        <w:t>303-798-7642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niors’ Resource Center/Evergreen</w:t>
        <w:tab/>
        <w:t>303-674-2843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ARE Colorado Program</w:t>
        <w:tab/>
        <w:t>303-428-04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OA Dining Centers/Home-Delivered Meals</w:t>
        <w:tab/>
        <w:t>303-294-0111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RGANIZATIONS FOR SPECIAL POPULATIONS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ian Pacific Development Center</w:t>
        <w:tab/>
        <w:t>303-355-071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nver Indian Center</w:t>
        <w:tab/>
        <w:t>303-936-2688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ay, Lesbian, Bisexual Community Center of Colorado</w:t>
        <w:tab/>
        <w:t>303-733-7743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wish Family Service</w:t>
        <w:tab/>
        <w:t>303-597-50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eign Language Interpreter: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lorado Department of Health Care Policy &amp; Financing</w:t>
        <w:tab/>
        <w:t>303-866-4008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nver Commission for People with Disabilities</w:t>
        <w:tab/>
        <w:t>720-913-848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nior Support Services (Homeless older adults)</w:t>
        <w:tab/>
        <w:t>303-832-1622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cios de la Raza</w:t>
        <w:tab/>
        <w:t>303-458-5851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outhwest Improvement Council – SWIC (American Indian)</w:t>
        <w:tab/>
        <w:t>303-934-2181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Translation and Interpreting Center for Crime Victims</w:t>
        <w:tab/>
        <w:t xml:space="preserve"> 303-996-0976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etnamese Elderly Association of Colorado</w:t>
        <w:tab/>
        <w:t>303-922-3033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EMERGENCY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old Eagle Systems</w:t>
        <w:tab/>
        <w:t>303-770-2227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alth Watch</w:t>
        <w:tab/>
        <w:t>1-800-226-81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ifeline</w:t>
        <w:tab/>
        <w:t>1-800-LIFELINE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ioneer Medical Systems</w:t>
        <w:tab/>
        <w:t xml:space="preserve">1-800-798-0626 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rsonal Alert</w:t>
        <w:tab/>
        <w:t>303-660-4853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sponseLINK</w:t>
        <w:tab/>
        <w:t>303-805-5979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T CARE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nver Dumb Friends League (Emergency pet care/Adoptions)</w:t>
        <w:tab/>
        <w:t>(Ext. 0) 303-696-4941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arrison Memorial Animal Hospital (Fixed-Income Pet Medical Service)</w:t>
        <w:tab/>
        <w:t>303-722-58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rina Pets for People</w:t>
        <w:tab/>
        <w:t>Call local humane society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NIOR CENTERS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ms County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Aurora Senior Center</w:t>
        <w:tab/>
        <w:t>303-739-795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righton Senior Center</w:t>
        <w:tab/>
        <w:t>303-655-2075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mmerce City Senior Center</w:t>
        <w:tab/>
        <w:t>303-289-3764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rthglenn Senior Citizens Center</w:t>
        <w:tab/>
        <w:t>303-450-8801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lvation Army-West Adams</w:t>
        <w:tab/>
        <w:t>303-428-643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nior Hub</w:t>
        <w:tab/>
        <w:t>303-426-4408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ornton Senior Center</w:t>
        <w:tab/>
        <w:t>303-255-785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ri-Valley Senior Citizens Association</w:t>
        <w:tab/>
        <w:t>303-822-5855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estminster Community Senior Center</w:t>
        <w:tab/>
        <w:t>303-426-431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apahoe County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urora Senior Center</w:t>
        <w:tab/>
        <w:t>303-739-795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uck Community Recreation Center</w:t>
        <w:tab/>
        <w:t>303-794-9216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lley Senior Recreation Center</w:t>
        <w:tab/>
        <w:t>303-762-266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ri-Valley Senior Citizens Association</w:t>
        <w:tab/>
        <w:t>303-734-1223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omfield, City and County of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Broomfield Senior Center</w:t>
        <w:tab/>
        <w:t>303-464-5526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ar Creek County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ject Support Senior Center</w:t>
        <w:tab/>
        <w:t>303-567-2382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ver, City and County of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thmar Recreation Center</w:t>
        <w:tab/>
        <w:t>303-937-4600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rnum Senior Center</w:t>
        <w:tab/>
        <w:t>303-937-4655</w:t>
      </w:r>
    </w:p>
    <w:p>
      <w:pPr>
        <w:pStyle w:val="Normal"/>
        <w:tabs>
          <w:tab w:val="clear" w:pos="432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rl Park Recreation Center</w:t>
        <w:tab/>
        <w:t>303-477-9251</w:t>
        <w:tab/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twood Community Center</w:t>
        <w:tab/>
        <w:t>303-922-7701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ion Senior Center</w:t>
        <w:tab/>
        <w:t>303-333-5746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glas County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stle Rock Senior Center</w:t>
        <w:tab/>
        <w:t>303-688-9498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ker Senior Center</w:t>
        <w:tab/>
        <w:t>303-841-5370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pin County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/>
      </w:pPr>
      <w:r>
        <w:rPr>
          <w:rFonts w:cs="Arial" w:ascii="Arial" w:hAnsi="Arial"/>
        </w:rPr>
        <w:tab/>
        <w:t>Gilpin County Council on Aging</w:t>
        <w:tab/>
        <w:t>303-582-5444</w:t>
        <w:tab/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fferson County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ements Community Center</w:t>
        <w:tab/>
        <w:t>303-987-4820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vergreen Recreation Center</w:t>
        <w:tab/>
        <w:t>303-674-6441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othills Park and Recreation District</w:t>
        <w:tab/>
        <w:t>303-987-3602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lden Community Center (Front Porch)</w:t>
        <w:tab/>
        <w:t>303-384-8130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rth Jeffco Community Recreation Center</w:t>
        <w:tab/>
        <w:t>303-425-9583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iors’ Resource Center/Mountain Services (Evergreen)</w:t>
        <w:tab/>
        <w:t>303-674-2843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eat Ridge Senior/Community Center</w:t>
        <w:tab/>
        <w:t>303-205-7500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RVICES FOR PEOPLE WHO ARE DISABLED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/>
      </w:pPr>
      <w:r>
        <w:rPr>
          <w:rFonts w:cs="Arial" w:ascii="Arial" w:hAnsi="Arial"/>
        </w:rPr>
        <w:tab/>
        <w:t>Rocky Mountain Americans with Disabilities Act (RMADA)  Center</w:t>
        <w:tab/>
        <w:t>1-800-949-4232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lantis/ADAPT</w:t>
        <w:tab/>
        <w:t>303-733-9324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ient Assistance Program (CAP)</w:t>
        <w:tab/>
        <w:t>303-722-0300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orado Cross Disabilities Coalition</w:t>
        <w:tab/>
        <w:t>303-839-1775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nver Commission on the Disabled</w:t>
        <w:tab/>
        <w:t>720-913-8480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gal Center for People with Disabilities</w:t>
        <w:tab/>
        <w:t>303-722-0300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LEPHONE REASSURANCE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ick Call</w:t>
        <w:tab/>
        <w:t>303-457-1294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ponseLINK</w:t>
        <w:tab/>
        <w:t>303-805-5979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vation Army</w:t>
        <w:tab/>
        <w:t>303-861-4833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/>
      </w:pPr>
      <w:r>
        <w:rPr>
          <w:rFonts w:cs="Arial" w:ascii="Arial" w:hAnsi="Arial"/>
        </w:rPr>
        <w:tab/>
        <w:t>Tel-A-Sure (Seniors’ Resource Center)</w:t>
        <w:tab/>
        <w:t>303-238-8151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NSPORTATION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ams County: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A-Lift/Seniors’ Resource Center</w:t>
        <w:tab/>
        <w:t>303-235-6972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pecial Transit (Brighton and Tri-Valley Area)</w:t>
        <w:tab/>
        <w:t>303-447-9636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/>
      </w:pPr>
      <w:r>
        <w:rPr>
          <w:rFonts w:cs="Arial" w:ascii="Arial" w:hAnsi="Arial"/>
        </w:rPr>
        <w:tab/>
        <w:t xml:space="preserve">   Town of Bennett</w:t>
        <w:tab/>
        <w:t>303-644-3249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Tri-Valley Senior Citizens Association 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(Local only: Bennett, Byers, Deer Trail, Strasburg, Watkins)</w:t>
        <w:tab/>
        <w:t>303-822-5855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apahoe County: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/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</w:rPr>
        <w:t>Arapahoe County Senior Transportation</w:t>
        <w:tab/>
        <w:t>303-235-6972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Englewood art</w:t>
        <w:tab/>
        <w:t>303-762-2342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Littleton City Government – Omnibus/Shopping Cart</w:t>
        <w:tab/>
        <w:t>303-795-3700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pecial Transit (Tri Valley Area)</w:t>
        <w:tab/>
        <w:t>303-644-3249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Tri-Valley Seniors 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(Local: Bennett, Byers, Deer Trail, Strasburg, Watkins)</w:t>
        <w:tab/>
        <w:t>303-822-5855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ity and County of Broomfield: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Broomfield Senior Center Easy Ride (Broomfield only)</w:t>
        <w:tab/>
        <w:t>303-464-5534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ity and County of Denver: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/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</w:rPr>
        <w:t>Seniors’ Resource Center</w:t>
        <w:tab/>
        <w:t>303-235-6972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lear Creek County: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Volunteers of America – Senior Transportation Program</w:t>
        <w:tab/>
        <w:t>303-567-2382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ouglas County: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</w:rPr>
        <w:t>Douglas County Department of Human Services</w:t>
        <w:tab/>
        <w:t>303-688-4825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ilpin County: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/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</w:rPr>
        <w:t xml:space="preserve">Volunteers of America: 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/>
      </w:pPr>
      <w:r>
        <w:rPr>
          <w:rFonts w:cs="Arial" w:ascii="Arial" w:hAnsi="Arial"/>
        </w:rPr>
        <w:tab/>
        <w:t xml:space="preserve">      (Gilpin County Senior Transportation Program)</w:t>
        <w:tab/>
        <w:t>303-582-5444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efferson County: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/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</w:rPr>
        <w:t>Lakewood City Government/Lakewood Rides</w:t>
        <w:tab/>
        <w:t>303-987-4827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eniors’ Resource Center</w:t>
        <w:tab/>
        <w:t>303-235-6972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eniors’ Resource Center/Evergreen</w:t>
        <w:tab/>
        <w:t>303-674-2843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etro Area: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</w:rPr>
        <w:t>American Red Cross</w:t>
        <w:tab/>
        <w:t>303-607-4764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LogistiCare (Medicaid eligible only)</w:t>
        <w:tab/>
        <w:t>1-800-390-3182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Regional Transportation District</w:t>
        <w:tab/>
        <w:t>303-299-2960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access-a-Cab</w:t>
        <w:tab/>
        <w:t>303-244-1388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access-a-Ride</w:t>
        <w:tab/>
        <w:t>303-292-6560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call-n-Ride (Boulder/Broomfield/North Jefferson Counties only)</w:t>
        <w:tab/>
        <w:t>303-434-8989</w:t>
      </w:r>
    </w:p>
    <w:p>
      <w:pPr>
        <w:pStyle w:val="Normal"/>
        <w:tabs>
          <w:tab w:val="left" w:pos="432" w:leader="none"/>
          <w:tab w:val="right" w:pos="9540" w:leader="dot"/>
        </w:tabs>
        <w:ind w:right="-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seniorRide</w:t>
        <w:tab/>
        <w:t>303-299-6503</w:t>
      </w:r>
    </w:p>
    <w:sectPr>
      <w:footerReference w:type="default" r:id="rId7"/>
      <w:type w:val="nextPage"/>
      <w:pgSz w:w="12240" w:h="15840"/>
      <w:pgMar w:left="180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32"/>
        <w:tab w:val="center" w:pos="5040" w:leader="none"/>
      </w:tabs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cog.org/" TargetMode="External"/><Relationship Id="rId4" Type="http://schemas.openxmlformats.org/officeDocument/2006/relationships/hyperlink" Target="http://www.ColoradoLegal/Services.org" TargetMode="External"/><Relationship Id="rId5" Type="http://schemas.openxmlformats.org/officeDocument/2006/relationships/hyperlink" Target="http://www.BenefitsCheckUp.org/" TargetMode="External"/><Relationship Id="rId6" Type="http://schemas.openxmlformats.org/officeDocument/2006/relationships/hyperlink" Target="http://www.BenefitsCheckUp.or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1:22:00Z</dcterms:created>
  <dc:creator>DRCOG</dc:creator>
  <dc:description/>
  <dc:language>en-US</dc:language>
  <cp:lastModifiedBy> </cp:lastModifiedBy>
  <cp:lastPrinted>2006-12-26T14:37:00Z</cp:lastPrinted>
  <dcterms:modified xsi:type="dcterms:W3CDTF">2008-01-08T21:22:00Z</dcterms:modified>
  <cp:revision>2</cp:revision>
  <dc:subject/>
  <dc:title>RESOURCE DIRECTORY</dc:title>
</cp:coreProperties>
</file>